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TB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may 2017, Tanbien Rubber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ing the business lin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modities transport by road (4933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ssenger transport by road (4932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8:28:00Z</dcterms:modified>
  <cp:revision>108</cp:revision>
  <dc:subject/>
  <dc:title>LO5: General Mandate 2016</dc:title>
</cp:coreProperties>
</file>